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LENCLEAN 55 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clean 55 L,  </w:t>
      </w:r>
      <w:r>
        <w:rPr>
          <w:rFonts w:cs="Times New Roman" w:ascii="Times New Roman" w:hAnsi="Times New Roman"/>
          <w:sz w:val="24"/>
          <w:szCs w:val="24"/>
        </w:rPr>
        <w:t>parafinik yağ lekelerinin ve kirlerin çıkarılması için spesifik bir yağ sökücü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Solvent içermeyen yüzey aktif organik maddeler ve emülgatö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kombinas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rrak, akıc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arış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a veya örgüden gelen makine yağlarının çıkarılmasında iyi sonuçlar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likle, çok kirli ve yağlı tekstil ürünlerinin ön temizlenmesinde başarıyl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oksit ağartmasında iyi bir ısl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r giderilen hayvani, nebati ve mineral bazlı yağların elyaftan uzaklaştırılması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ülozik/ Sentetik Elyaf ve karışımlar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zimatik haşıl sökme ve suda çözünen haşıl maddelerinin elyaflardan çıkarılma işlemlerin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n pişirmede</w:t>
        <w:tab/>
        <w:tab/>
        <w:t>: 0,5 - 1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ksit ağartmasında</w:t>
        <w:tab/>
        <w:t>: 0,5 - 1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-Batch kasarında</w:t>
        <w:tab/>
        <w:tab/>
        <w:t>: 2,5 - 5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n ve karışımlar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n ve yünden yapılmış her türlü iplik ve kumaşların yıkama işlemlerin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ğ lekesi giderme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ilen türde leke ve kirlerin giderilmesin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6 - 12’lik</w:t>
      </w:r>
      <w:r>
        <w:rPr>
          <w:rFonts w:cs="Times New Roman" w:ascii="Times New Roman" w:hAnsi="Times New Roman"/>
          <w:b/>
          <w:sz w:val="24"/>
          <w:szCs w:val="24"/>
        </w:rPr>
        <w:t xml:space="preserve"> Polenclean 55 L </w:t>
      </w:r>
      <w:r>
        <w:rPr>
          <w:rFonts w:cs="Times New Roman" w:ascii="Times New Roman" w:hAnsi="Times New Roman"/>
          <w:sz w:val="24"/>
          <w:szCs w:val="24"/>
        </w:rPr>
        <w:t>çözeltisi ile lokal yıkama yapılmal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ar’da</w:t>
        <w:tab/>
        <w:tab/>
        <w:t>: 3,0 - 6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ş banyoda</w:t>
        <w:tab/>
        <w:t>: 0,5 - 2,5 gr/lt kullanılması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eastAsia="" w:eastAsiaTheme="majorEastAsia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a50ec"/>
    <w:rPr>
      <w:rFonts w:ascii="Tahoma" w:hAnsi="Tahoma" w:cs="Tahoma"/>
      <w:sz w:val="16"/>
      <w:szCs w:val="16"/>
    </w:rPr>
  </w:style>
  <w:style w:type="character" w:styleId="InternetLink">
    <w:name w:val="Hyperlink"/>
    <w:rsid w:val="009911f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9911f5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a50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50ec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9911f5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6:00Z</dcterms:created>
  <dc:creator>EXPER</dc:creator>
  <dc:description/>
  <dc:language>en-US</dc:language>
  <cp:lastModifiedBy>a</cp:lastModifiedBy>
  <cp:lastPrinted>2010-07-17T07:46:00Z</cp:lastPrinted>
  <dcterms:modified xsi:type="dcterms:W3CDTF">2012-10-22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